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b/>
        </w:rPr>
        <w:t>TRIBUNAL REGIONAL FEDERAL DA 2ª REGIÃO – 4ª TURM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Heading1"/>
        <w:rPr>
          <w:sz w:val="23"/>
        </w:rPr>
      </w:pPr>
      <w:r>
        <w:rPr>
          <w:sz w:val="23"/>
        </w:rPr>
        <w:t>APELAÇÃO EM MS  nº 2000.02.01.021632-3</w:t>
      </w:r>
    </w:p>
    <w:p>
      <w:pPr>
        <w:pStyle w:val="Heading1"/>
        <w:rPr>
          <w:b w:val="false"/>
          <w:b w:val="false"/>
          <w:u w:val="none"/>
        </w:rPr>
      </w:pPr>
      <w:r>
        <w:rPr>
          <w:b w:val="false"/>
          <w:u w:val="none"/>
        </w:rPr>
        <w:t>APELANTE:</w:t>
      </w:r>
      <w:r>
        <w:rPr>
          <w:u w:val="none"/>
        </w:rPr>
        <w:tab/>
      </w:r>
      <w:r>
        <w:rPr>
          <w:rFonts w:cs="Times New Roman"/>
          <w:b/>
          <w:sz w:val="22"/>
          <w:u w:val="none"/>
        </w:rPr>
        <w:t>INSTITUTO NACIONAL DO SERVIÇO SOCIAL – INS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22"/>
        </w:rPr>
        <w:t>APELADO:</w:t>
        <w:tab/>
      </w:r>
      <w:r>
        <w:rPr>
          <w:rFonts w:cs="Times New Roman" w:ascii="Times New Roman" w:hAnsi="Times New Roman"/>
          <w:b/>
          <w:sz w:val="22"/>
        </w:rPr>
        <w:t>FRANCISCO BARRETO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ELATOR:</w:t>
        <w:tab/>
      </w:r>
      <w:r>
        <w:rPr>
          <w:rFonts w:cs="Times New Roman" w:ascii="Times New Roman" w:hAnsi="Times New Roman"/>
          <w:b/>
          <w:sz w:val="22"/>
        </w:rPr>
        <w:t>DES. FEDERAL VALMIR PEÇANHA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Egrégia Turma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ab/>
        <w:tab/>
        <w:tab/>
        <w:t xml:space="preserve">Trata-se de mandado de segurança impetrado contra ato do </w:t>
      </w:r>
      <w:r>
        <w:rPr>
          <w:rFonts w:cs="Times New Roman" w:ascii="Times New Roman" w:hAnsi="Times New Roman"/>
          <w:b/>
          <w:sz w:val="22"/>
        </w:rPr>
        <w:t xml:space="preserve">SUPERINTENDENTE REGIONAL DO INSS, </w:t>
      </w:r>
      <w:r>
        <w:rPr>
          <w:rFonts w:cs="Times New Roman" w:ascii="Times New Roman" w:hAnsi="Times New Roman"/>
          <w:sz w:val="22"/>
        </w:rPr>
        <w:t>que determinou a suspensão de benefício previdenciário, sob alegação de conversão indevida do tempo de serviço em condições insalubres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widowControl/>
        <w:rPr>
          <w:kern w:val="0"/>
          <w:sz w:val="22"/>
          <w:lang w:eastAsia="en-US"/>
        </w:rPr>
      </w:pPr>
      <w:r>
        <w:rPr>
          <w:kern w:val="0"/>
          <w:sz w:val="22"/>
          <w:lang w:eastAsia="en-US"/>
        </w:rPr>
        <w:tab/>
        <w:tab/>
        <w:tab/>
        <w:t>Regularmente notificada, a autoridade impetrada prestou informações, a sustentar que a Autarquia Previdenciária tem o dever-poder de exercer o controle administrativo de seus atos, em respeito ao erário.</w:t>
      </w:r>
    </w:p>
    <w:p>
      <w:pPr>
        <w:pStyle w:val="Normal"/>
        <w:jc w:val="both"/>
        <w:rPr>
          <w:rFonts w:ascii="Times New Roman" w:hAnsi="Times New Roman" w:cs="Times New Roman"/>
          <w:kern w:val="0"/>
          <w:sz w:val="22"/>
          <w:lang w:eastAsia="en-US"/>
        </w:rPr>
      </w:pPr>
      <w:r>
        <w:rPr>
          <w:rFonts w:cs="Times New Roman" w:ascii="Times New Roman" w:hAnsi="Times New Roman"/>
          <w:kern w:val="0"/>
          <w:sz w:val="22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ab/>
        <w:tab/>
        <w:tab/>
        <w:t>A sentença CONCEDEU a segurança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>É o relatório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>Direito líquido e cer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ab/>
        <w:tab/>
        <w:tab/>
        <w:t xml:space="preserve">O mandado de segurança não se constitui na via mais adequada à certificação do direito à aposentadoria, na medida em que a liquidez e certeza que o devem qualificar, quando existentes, não resultam do ato administrativo concessório, mas do atendimento de determinados requisitos legais.  O </w:t>
      </w:r>
      <w:r>
        <w:rPr>
          <w:rFonts w:cs="Times New Roman" w:ascii="Times New Roman" w:hAnsi="Times New Roman"/>
          <w:i/>
          <w:sz w:val="22"/>
        </w:rPr>
        <w:t xml:space="preserve">writ </w:t>
      </w:r>
      <w:r>
        <w:rPr>
          <w:rFonts w:cs="Times New Roman" w:ascii="Times New Roman" w:hAnsi="Times New Roman"/>
          <w:sz w:val="22"/>
        </w:rPr>
        <w:t>somente se prestará a esta finalidade nas hipóteses em que o impetrante tenha meios de comprovar, de plano, o direito a ser garantido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>Admissível, entretanto, o remédio no caso concreto, em que se pleiteia apenas a reativação do pagamento, por afronta ao direito à ampla defesa e ao devido processo legal.  A Administração deve suspender atos eivados de vícios, sem que isso justifique abrir mão do regular processo administrativo e do respeito ao princípio do contraditório.  É como tem decidido esse Tribunal Regional Federal da 2ª Região: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  <w:t>DIREITO  PREVIDENCIARIO  -  DIREITO  PROCESSUAL  CIVIL  -  DIREITO CONSTITUCIONAL - SUSPENSÃO DE BENEFICIO DE SEGURADO DO INS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  <w:t>- A preliminar de decadência não merece  prosperar.  Com  efeito,  a percepção  da  aposentadoria  se  dá  mês  a  mês,  constiuindo-se, portanto, em prestação de trato sucessiv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/>
      </w:pPr>
      <w:r>
        <w:rPr>
          <w:rFonts w:cs="Times New Roman" w:ascii="Times New Roman" w:hAnsi="Times New Roman"/>
          <w:sz w:val="19"/>
        </w:rPr>
        <w:t xml:space="preserve">- O </w:t>
      </w:r>
      <w:r>
        <w:rPr>
          <w:rFonts w:cs="Times New Roman" w:ascii="Times New Roman" w:hAnsi="Times New Roman"/>
          <w:i/>
          <w:sz w:val="19"/>
        </w:rPr>
        <w:t>thema decidendum</w:t>
      </w:r>
      <w:r>
        <w:rPr>
          <w:rFonts w:cs="Times New Roman" w:ascii="Times New Roman" w:hAnsi="Times New Roman"/>
          <w:sz w:val="19"/>
        </w:rPr>
        <w:t xml:space="preserve"> não deve, como o defendeu em suas informações a autarquia, gravitar em torno da necessidade da produção de prova  do atendimento pelo segurado das condições necessárias à concessão  dos benefício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  <w:t>A  questão  que  se  coloca  atém-se  à  regularidade  e legalidade do bloqueio do pagamento do referido benefício, ate que o INSS proceda a apuração da irregularidad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  <w:t>- É ilegal a suspensão de beneficio previdenciário por mera suspeita de fraude em sua obtenção, sem que a irregularidade presumida  tenha ficado comprovada em processo administrativo,  em  que  se  assegure ampla defesa ao interessad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  <w:t>- A Constituição não  se  contenta  com  o  contraditório  meramente forma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/>
      </w:pPr>
      <w:r>
        <w:rPr>
          <w:rFonts w:cs="Times New Roman" w:ascii="Times New Roman" w:hAnsi="Times New Roman"/>
          <w:sz w:val="19"/>
        </w:rPr>
        <w:t xml:space="preserve">- Pelo provimento do apelo, para conceder a segurança; no entanto, a teor do Enunciado 271 da Súmula do STF,  a  presente  decisão  surte efeitos financeiros somente a partir da impetração do </w:t>
      </w:r>
      <w:r>
        <w:rPr>
          <w:rFonts w:cs="Times New Roman" w:ascii="Times New Roman" w:hAnsi="Times New Roman"/>
          <w:i/>
          <w:sz w:val="19"/>
        </w:rPr>
        <w:t>mandamus</w:t>
      </w:r>
      <w:r>
        <w:rPr>
          <w:rFonts w:cs="Times New Roman" w:ascii="Times New Roman" w:hAnsi="Times New Roman"/>
          <w:sz w:val="19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  <w:t>- Sem honorários  (Enunciados  512  -  STF  e  105  -  STJ).  Custas despendidas pelo impetrante devem ser devolvidas pelo INS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  <w:t>(TRF – 2ª Região – Decisão de 24-03-1998 – AMS 97.225694-1/RJ – Rel.JUIZA VERA LUCIA LIMA)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>Possibilidade da revisão administrativ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ab/>
        <w:tab/>
        <w:tab/>
        <w:t>No magistério de HELY MEIRELLES</w:t>
      </w:r>
      <w:r>
        <w:rPr>
          <w:rStyle w:val="FootnoteCharacters"/>
          <w:rStyle w:val="FootnoteAnchor"/>
          <w:rFonts w:cs="Times New Roman" w:ascii="Times New Roman" w:hAnsi="Times New Roman"/>
          <w:sz w:val="22"/>
        </w:rPr>
        <w:footnoteReference w:id="2"/>
      </w:r>
      <w:r>
        <w:rPr>
          <w:rFonts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i/>
          <w:sz w:val="22"/>
        </w:rPr>
        <w:t>“se por erro, culpa, dolo ou interesses escusos de  seus agentes, atividade do Poder Público se desgarra da lei, se divorcia da moral, ou se desvia do bem comum, é dever da Administração invalidar, espontaneamente, ou mediante provocação, o próprio ato (...)”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ab/>
        <w:tab/>
        <w:tab/>
        <w:t xml:space="preserve">O benefício ou o direito obtido em face da Administração </w:t>
      </w:r>
      <w:r>
        <w:rPr>
          <w:rFonts w:cs="Times New Roman" w:ascii="Times New Roman" w:hAnsi="Times New Roman"/>
          <w:b/>
          <w:sz w:val="22"/>
        </w:rPr>
        <w:t>mediante emprego de fraude</w:t>
      </w:r>
      <w:r>
        <w:rPr>
          <w:rFonts w:cs="Times New Roman" w:ascii="Times New Roman" w:hAnsi="Times New Roman"/>
          <w:sz w:val="22"/>
        </w:rPr>
        <w:t>, segundo jurisprudência remansada no Superior Tribunal de Justiça, é fruto de ato nulo, insuscetível, como tal, de convalidação pelo mero decurso do tempo.  Confira-se: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  <w:t>PREVIDENCIARIO - APOSENTADORIA POR TEMPO DE SERVIÇO - REVISÃO - PRESCRIÇÃO - SUSPENSÃO - ART. 207, DEC. 89312/84 - SUMULA 473 DO STF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  <w:t xml:space="preserve">1 - </w:t>
      </w:r>
      <w:r>
        <w:rPr>
          <w:rFonts w:cs="Times New Roman" w:ascii="Times New Roman" w:hAnsi="Times New Roman"/>
          <w:b/>
          <w:sz w:val="19"/>
        </w:rPr>
        <w:t>Na hipótese de suspensão de beneficio previdenciário obtido mediante fraude, não se aplica o prazo prescricional qüinqüenal previsto no art. 207 do Dec. 89312/84, devendo, incidir, na espécie, a Súmula 473 do Supremo Tribunal Federal, eis que ato nulo não produz efeito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/>
      </w:pPr>
      <w:r>
        <w:rPr>
          <w:rFonts w:cs="Times New Roman" w:ascii="Times New Roman" w:hAnsi="Times New Roman"/>
          <w:sz w:val="19"/>
        </w:rPr>
        <w:t>2 - Seria esdrúxula a hipótese de se considerar ocorrida a prescrição, impedindo a Administração Pública de rever o processo de aposentadoria nos moldes em tela e, mesmo assim, entender viável a "</w:t>
      </w:r>
      <w:r>
        <w:rPr>
          <w:rFonts w:cs="Times New Roman" w:ascii="Times New Roman" w:hAnsi="Times New Roman"/>
          <w:i/>
          <w:sz w:val="19"/>
        </w:rPr>
        <w:t>persecutio criminis</w:t>
      </w:r>
      <w:r>
        <w:rPr>
          <w:rFonts w:cs="Times New Roman" w:ascii="Times New Roman" w:hAnsi="Times New Roman"/>
          <w:sz w:val="19"/>
        </w:rPr>
        <w:t>" do pretenso fraudado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  <w:t>3 - Recurso não conhecid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  <w:t>(STJ – 6ª Turma – REsp 78703/RS – DJ 22/06/1998 – Rel. Min. ANSELMO SANTIAGO)</w:t>
      </w:r>
    </w:p>
    <w:p>
      <w:pPr>
        <w:pStyle w:val="Normal"/>
        <w:ind w:left="2268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>Coerente com esse entendimento, a Lei nº 9.784/99, editada para regular o processo administrativo no âmbito da Administração Pública Federal, veio esclarecer que após cinco anos, a Administração só decai do direito de anular o ato decorrente de erro, culpa ou mesmo dolo de seus agentes, desde que não tenha havido má-fé por parte de seu destinatário; em caso de comprovada má-fé, entretanto, o benefício concedido fraudulentamente sempre poderá ser revisto: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/>
      </w:pPr>
      <w:r>
        <w:rPr>
          <w:rFonts w:cs="Times New Roman" w:ascii="Times New Roman" w:hAnsi="Times New Roman"/>
          <w:sz w:val="19"/>
        </w:rPr>
        <w:t xml:space="preserve">Art. 53  </w:t>
      </w:r>
      <w:r>
        <w:rPr>
          <w:rFonts w:cs="Times New Roman" w:ascii="Times New Roman" w:hAnsi="Times New Roman"/>
          <w:b/>
          <w:sz w:val="19"/>
        </w:rPr>
        <w:t>A Administração deve anular seus próprios atos, quando eivados de vício de legalidade</w:t>
      </w:r>
      <w:r>
        <w:rPr>
          <w:rFonts w:cs="Times New Roman" w:ascii="Times New Roman" w:hAnsi="Times New Roman"/>
          <w:sz w:val="19"/>
        </w:rPr>
        <w:t>, e pode revogá-los por motivo de conveniência ou oportunidade, respeitados os direitos adquiridos. (Súmula 473 do STF).</w:t>
      </w:r>
    </w:p>
    <w:p>
      <w:pPr>
        <w:pStyle w:val="Normal"/>
        <w:ind w:left="2268" w:hanging="0"/>
        <w:jc w:val="both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/>
      </w:pPr>
      <w:r>
        <w:rPr>
          <w:rFonts w:cs="Times New Roman" w:ascii="Times New Roman" w:hAnsi="Times New Roman"/>
          <w:sz w:val="19"/>
        </w:rPr>
        <w:t xml:space="preserve">Art. 54  O direito da Administração de anular os atos administrativos de que decorram efeitos favoráveis para os destinatários </w:t>
      </w:r>
      <w:r>
        <w:rPr>
          <w:rFonts w:cs="Times New Roman" w:ascii="Times New Roman" w:hAnsi="Times New Roman"/>
          <w:b/>
          <w:sz w:val="19"/>
        </w:rPr>
        <w:t>decai em cinco anos</w:t>
      </w:r>
      <w:r>
        <w:rPr>
          <w:rFonts w:cs="Times New Roman" w:ascii="Times New Roman" w:hAnsi="Times New Roman"/>
          <w:sz w:val="19"/>
        </w:rPr>
        <w:t xml:space="preserve">, contados da data em que foram praticados, </w:t>
      </w:r>
      <w:r>
        <w:rPr>
          <w:rFonts w:cs="Times New Roman" w:ascii="Times New Roman" w:hAnsi="Times New Roman"/>
          <w:b/>
          <w:sz w:val="19"/>
        </w:rPr>
        <w:t>salvo comprovada má-fé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>Base legal do a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ab/>
        <w:tab/>
        <w:tab/>
        <w:t xml:space="preserve">Cabe ao INSS, diante da </w:t>
      </w:r>
      <w:r>
        <w:rPr>
          <w:rFonts w:cs="Times New Roman" w:ascii="Times New Roman" w:hAnsi="Times New Roman"/>
          <w:sz w:val="22"/>
          <w:u w:val="single"/>
        </w:rPr>
        <w:t>suspeita de fraude</w:t>
      </w:r>
      <w:r>
        <w:rPr>
          <w:rFonts w:cs="Times New Roman" w:ascii="Times New Roman" w:hAnsi="Times New Roman"/>
          <w:sz w:val="22"/>
        </w:rPr>
        <w:t xml:space="preserve">, instaurar auditoria para aferir a exatidão dos elementos que hajam justificado a concessão do benefício.  Detectados indícios do cometimento de fraude (vínculos inexistentes, ou aqueles afirmadamente estabelecidos com empresas fictícias; tempo de serviço majorado, ou conversão de tempo indevida; laudos médicos periciais falsos, </w:t>
      </w:r>
      <w:r>
        <w:rPr>
          <w:rFonts w:cs="Times New Roman" w:ascii="Times New Roman" w:hAnsi="Times New Roman"/>
          <w:i/>
          <w:sz w:val="22"/>
        </w:rPr>
        <w:t>etc</w:t>
      </w:r>
      <w:r>
        <w:rPr>
          <w:rFonts w:cs="Times New Roman" w:ascii="Times New Roman" w:hAnsi="Times New Roman"/>
          <w:sz w:val="22"/>
        </w:rPr>
        <w:t>), surge oportunidade para a instauração do processo tendente ao bloqueio definitivo do pagamento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ab/>
        <w:tab/>
        <w:tab/>
        <w:t xml:space="preserve">Entretanto, como </w:t>
      </w:r>
      <w:r>
        <w:rPr>
          <w:rFonts w:cs="Times New Roman" w:ascii="Times New Roman" w:hAnsi="Times New Roman"/>
          <w:b/>
          <w:sz w:val="22"/>
        </w:rPr>
        <w:t>a carta de concessão materializa ato revestido de presunção de legitimidade</w:t>
      </w:r>
      <w:r>
        <w:rPr>
          <w:rFonts w:cs="Times New Roman" w:ascii="Times New Roman" w:hAnsi="Times New Roman"/>
          <w:sz w:val="22"/>
        </w:rPr>
        <w:t>, não deve ser afastada a hipótese de que tais problemas decorreram de falhas atribuíveis à própria entidade previdenciária (extravio do processo concessivo, inexatidão de dados cadastrais de várias empresas sobre ex-funcionários, dentre outros)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ab/>
        <w:tab/>
        <w:tab/>
        <w:t>Concluída a auditoria, duas situações podem surgir</w:t>
      </w:r>
      <w:r>
        <w:rPr>
          <w:rFonts w:cs="Times New Roman" w:ascii="Times New Roman" w:hAnsi="Times New Roman"/>
          <w:b/>
          <w:sz w:val="22"/>
        </w:rPr>
        <w:t>:</w:t>
      </w:r>
      <w:r>
        <w:rPr>
          <w:rFonts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b/>
          <w:sz w:val="22"/>
        </w:rPr>
        <w:t>uma</w:t>
      </w:r>
      <w:r>
        <w:rPr>
          <w:rFonts w:cs="Times New Roman" w:ascii="Times New Roman" w:hAnsi="Times New Roman"/>
          <w:sz w:val="22"/>
        </w:rPr>
        <w:t xml:space="preserve">, a fraude se apresenta, já neste momento, inequivocamente comprovada, parecendo, nesta hipótese, lógico e razoável que se suspenda, de imediato, todo e qualquer pagamento; </w:t>
      </w:r>
      <w:r>
        <w:rPr>
          <w:rFonts w:cs="Times New Roman" w:ascii="Times New Roman" w:hAnsi="Times New Roman"/>
          <w:b/>
          <w:sz w:val="22"/>
        </w:rPr>
        <w:t>a segunda</w:t>
      </w:r>
      <w:r>
        <w:rPr>
          <w:rFonts w:cs="Times New Roman" w:ascii="Times New Roman" w:hAnsi="Times New Roman"/>
          <w:sz w:val="22"/>
        </w:rPr>
        <w:t>, são apurados meros indícios de irregularidade, caso em que o INSS costuma, ainda que posteriormente à notificação do segurado, suspender provisoriamente o benefício, que somente será cancelado ao final do procedimento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ab/>
        <w:tab/>
        <w:tab/>
        <w:t>Pretendendo evitar as injustiças que facilmente podem ocorrer nessas situações, o art. 69 da Lei nº 8.213, com a redação da Lei nº 9.528/97 (conversão da MP nº 1.523), estabeleceu procedimento que, para assegurar o contraditório, garante ao administrado a oportunidade de se manifestar logo após a auditoria (</w:t>
      </w:r>
      <w:r>
        <w:rPr>
          <w:rFonts w:cs="Times New Roman" w:ascii="Times New Roman" w:hAnsi="Times New Roman"/>
          <w:b/>
          <w:sz w:val="22"/>
        </w:rPr>
        <w:t>antes de qualquer suspensão, portanto</w:t>
      </w:r>
      <w:r>
        <w:rPr>
          <w:rFonts w:cs="Times New Roman" w:ascii="Times New Roman" w:hAnsi="Times New Roman"/>
          <w:sz w:val="22"/>
        </w:rPr>
        <w:t>), e entre a suspensão e o efetivo cancelamento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  <w:t>Art. 69.  O Ministério da Previdência e Assistência Social e o Instituto do Seguro Social – INSS manterão programa permanente de revisão da concessão e da manutenção dos benefícios da Previdência Social, a fim de apurar irregularidades e falhas existentes.</w:t>
      </w:r>
    </w:p>
    <w:p>
      <w:pPr>
        <w:pStyle w:val="Recuode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19"/>
        </w:rPr>
        <w:t xml:space="preserve">§1º.  Havendo </w:t>
      </w:r>
      <w:r>
        <w:rPr>
          <w:sz w:val="19"/>
          <w:u w:val="single"/>
        </w:rPr>
        <w:t>indício de irregularidade</w:t>
      </w:r>
      <w:r>
        <w:rPr>
          <w:sz w:val="19"/>
        </w:rPr>
        <w:t xml:space="preserve"> na concessão ou na manutenção do benefício, a Previdência Social notificará o beneficiário para apresentar defesa, provas ou documentação que dispuser, no prazo de trinta dias.</w:t>
      </w:r>
    </w:p>
    <w:p>
      <w:pPr>
        <w:pStyle w:val="Recuode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9"/>
        </w:rPr>
      </w:pPr>
      <w:r>
        <w:rPr>
          <w:sz w:val="19"/>
        </w:rPr>
        <w:t>§2º.  A notificação a que se refere o parágrafo anterior far-se-á por via postal com aviso de recebimento e, não comparecendo o beneficiário nem apresentando defesa, será suspenso o benefício, com notificação ao beneficiário por edital resumido publicado uma vez em jornal de circulação na localidade.</w:t>
      </w:r>
    </w:p>
    <w:p>
      <w:pPr>
        <w:pStyle w:val="Recuode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19"/>
        </w:rPr>
      </w:pPr>
      <w:r>
        <w:rPr>
          <w:b w:val="false"/>
          <w:sz w:val="19"/>
        </w:rPr>
        <w:t>§3º.  Decorrido o prazo concedido pela notificação postal ou pelo edital, sem que tenha havido resposta ou caso seja considerada pela Previdência Social como insuficiente ou improcedente a defesa apresentada, o benefício será cancelado, dando-se conhecimento da decisão ao beneficiári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widowControl/>
        <w:rPr/>
      </w:pPr>
      <w:r>
        <w:rPr>
          <w:kern w:val="0"/>
          <w:sz w:val="22"/>
        </w:rPr>
        <w:tab/>
        <w:tab/>
        <w:tab/>
        <w:t xml:space="preserve">Creio, não obstante, que o procedimento assim estruturado não realiza satisfatoriamente a garantia constitucional da ampla defesa, principalmente em se tratando de mera alegação de conversão indevida de tempo de serviço especial.  </w:t>
      </w:r>
      <w:r>
        <w:rPr>
          <w:sz w:val="22"/>
        </w:rPr>
        <w:t>Notificação prévia  nunca será motivo suficiente a ensejar a suspensão, mesmo que provisória, do benefício, cuja percepção constitui direito revestido de caráter alimentar</w:t>
      </w:r>
      <w:r>
        <w:rPr>
          <w:rStyle w:val="FootnoteCharacters"/>
          <w:rStyle w:val="FootnoteAnchor"/>
          <w:sz w:val="22"/>
        </w:rPr>
        <w:footnoteReference w:id="3"/>
      </w:r>
      <w:r>
        <w:rPr>
          <w:sz w:val="22"/>
        </w:rPr>
        <w:t>.  Se o INSS não foi diligente no ato da concessão, nem por isso está autorizado a inverter o ônus da prova e exigir do segurado a apresentação dos documentos que entender suficientes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widowControl/>
        <w:rPr>
          <w:rFonts w:ascii="Times New Roman" w:hAnsi="Times New Roman" w:cs="Times New Roman"/>
          <w:kern w:val="0"/>
          <w:sz w:val="22"/>
          <w:lang w:eastAsia="en-US"/>
        </w:rPr>
      </w:pPr>
      <w:r>
        <w:rPr>
          <w:rFonts w:cs="Times New Roman"/>
          <w:kern w:val="0"/>
          <w:sz w:val="22"/>
          <w:lang w:eastAsia="en-US"/>
        </w:rPr>
      </w:r>
    </w:p>
    <w:p>
      <w:pPr>
        <w:pStyle w:val="TextBody"/>
        <w:widowControl/>
        <w:rPr>
          <w:kern w:val="0"/>
          <w:sz w:val="22"/>
          <w:lang w:eastAsia="en-US"/>
        </w:rPr>
      </w:pPr>
      <w:r>
        <w:rPr>
          <w:kern w:val="0"/>
          <w:sz w:val="22"/>
          <w:lang w:eastAsia="en-US"/>
        </w:rPr>
        <w:tab/>
        <w:tab/>
        <w:tab/>
        <w:t>Todas as recentes decisões dos Tribunais Regionais Federais a respeito do assunto consagram a garantia de defesa em níveis mais amplos que os propostos pela lei:</w:t>
      </w:r>
    </w:p>
    <w:p>
      <w:pPr>
        <w:pStyle w:val="Normal"/>
        <w:jc w:val="both"/>
        <w:rPr>
          <w:rFonts w:ascii="Times New Roman" w:hAnsi="Times New Roman" w:cs="Times New Roman"/>
          <w:kern w:val="0"/>
          <w:sz w:val="22"/>
          <w:lang w:eastAsia="en-US"/>
        </w:rPr>
      </w:pPr>
      <w:r>
        <w:rPr>
          <w:rFonts w:cs="Times New Roman" w:ascii="Times New Roman" w:hAnsi="Times New Roman"/>
          <w:kern w:val="0"/>
          <w:sz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  <w:t>PREVIDENCIARIO - SUSPENSAO DE BENEFICIO - SUSPEITA DE FRAUDE – PROVA EM SENTIDO CONTRÁRIO - PROCEDIMENTO ADMINISTRATIVO PREVIO – GARANTIA DO CONTRADITORIO, DA AMPLA DEFESA E DO DEVIDO PROCESSO LEGA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/>
      </w:pPr>
      <w:r>
        <w:rPr>
          <w:rFonts w:cs="Times New Roman" w:ascii="Times New Roman" w:hAnsi="Times New Roman"/>
          <w:sz w:val="19"/>
        </w:rPr>
        <w:t xml:space="preserve">- O beneficio previdenciário goza de presunção de legalidade e legitimidade. Presunção </w:t>
      </w:r>
      <w:r>
        <w:rPr>
          <w:rFonts w:cs="Times New Roman" w:ascii="Times New Roman" w:hAnsi="Times New Roman"/>
          <w:i/>
          <w:sz w:val="19"/>
        </w:rPr>
        <w:t>iuris tantum</w:t>
      </w:r>
      <w:r>
        <w:rPr>
          <w:rFonts w:cs="Times New Roman" w:ascii="Times New Roman" w:hAnsi="Times New Roman"/>
          <w:sz w:val="19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  <w:t>- A prova em sentido contrario é ônus do INSS.  Deve ser produzida em sede administrativa ou judicial, garantidos o contraditório e a ampla defes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  <w:t>- Suspensão de beneficio por suspeita de fraude sem procedimento administrativo prévio, que se adapte a moldura constitucional, deve ser repelido pelo Poder Judiciári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  <w:t xml:space="preserve">- Apelação provida. Sentença reformada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  <w:t>(TRF - 2ª Região– AMS 99.0203637-6 – Rel. JUIZ FRANCISCO JOSÉ PIZZOLANTE – Decisão: 05.05.99)</w:t>
      </w:r>
    </w:p>
    <w:p>
      <w:pPr>
        <w:pStyle w:val="TextBody"/>
        <w:widowControl/>
        <w:rPr>
          <w:rFonts w:ascii="Times New Roman" w:hAnsi="Times New Roman" w:cs="Times New Roman"/>
          <w:kern w:val="0"/>
          <w:sz w:val="22"/>
          <w:lang w:eastAsia="en-US"/>
        </w:rPr>
      </w:pPr>
      <w:r>
        <w:rPr>
          <w:rFonts w:cs="Times New Roman"/>
          <w:kern w:val="0"/>
          <w:sz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EVIDENCIARIO. APOSENTADORIA ESPECIAL. ATIVIDADE INSALUBRE. SUSPENSÃO INDEVIDA. EXIGENCIA NOVA. IMPOSSIBILIDADE. PROVA INDIRETA. ACEITAÇÃ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1. Se a segurada, comprovou, de acordo com as exigências da Administração, na época da concessão do beneficio, o exercício de atividades consideradas insalubres, durante o período previsto em lei, faz ela jus à aposentadoria especia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2. Beneficio concedido há quase dois anos não pode ser suspenso ou cancelado unilateralmente pela Previdência Social, sem a abertura de procedimento administrativo, assecuratório do direito de defesa, a simples alegação de ausência de requisitos intrínsecos e extrínsecos necessários à concessão de aposentadoria especia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. Tratando-se de ato de aposentadoria, que é ato jurídico perfeito e acabado, não se pode exigir prova nova, advinda de norma posterior a concessão do benefici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. Ademais, em face das circunstâncias, é mais do que razoável aceitar, na hipótese, o laudo técnico resultante de perícia em empresa congêner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. Apelo provid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6. Decisão reformad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TRF – 1ª Região – 1ª Turma – Decisão: 06.11.1990 – AC 90.103359-8/DF – Relator: JUIZ PLAUTO RIBEIRO)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>Conclusã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2"/>
          <w:lang w:eastAsia="pt-BR"/>
        </w:rPr>
        <w:tab/>
        <w:tab/>
        <w:tab/>
        <w:t xml:space="preserve">Além da afronta ao procedimento estabelecido no art. 69, §2º, vez que o </w:t>
      </w:r>
      <w:r>
        <w:rPr>
          <w:rFonts w:cs="Times New Roman" w:ascii="Times New Roman" w:hAnsi="Times New Roman"/>
          <w:sz w:val="22"/>
        </w:rPr>
        <w:t>bloqueio do pagamento precedeu a notificação da impetrante, os</w:t>
      </w:r>
      <w:r>
        <w:rPr>
          <w:rFonts w:cs="Times New Roman" w:ascii="Times New Roman" w:hAnsi="Times New Roman"/>
          <w:sz w:val="22"/>
          <w:lang w:eastAsia="pt-BR"/>
        </w:rPr>
        <w:t xml:space="preserve"> documentos trazidos aos autos pelo INSS são insuficientes para ilidir, de plano, a presunção de legalidade inerente ao ato administrativo que reconheceu ao impetrante direito ao benefício.  </w:t>
      </w:r>
      <w:r>
        <w:rPr>
          <w:rFonts w:cs="Times New Roman" w:ascii="Times New Roman" w:hAnsi="Times New Roman"/>
          <w:b/>
          <w:sz w:val="22"/>
          <w:lang w:eastAsia="pt-BR"/>
        </w:rPr>
        <w:t>Aos indícios existentes, dever-se-iam somar outros capazes de produzir alguma certeza quanto à afirmada ocorrência de fraude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 w:val="22"/>
          <w:lang w:eastAsia="pt-BR"/>
        </w:rPr>
      </w:pPr>
      <w:r>
        <w:rPr>
          <w:rFonts w:cs="Times New Roman" w:ascii="Times New Roman" w:hAnsi="Times New Roman"/>
          <w:b/>
          <w:sz w:val="22"/>
          <w:lang w:eastAsia="pt-BR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2"/>
          <w:lang w:eastAsia="pt-BR"/>
        </w:rPr>
      </w:pPr>
      <w:r>
        <w:rPr>
          <w:rFonts w:cs="Times New Roman" w:ascii="Times New Roman" w:hAnsi="Times New Roman"/>
          <w:sz w:val="22"/>
          <w:lang w:eastAsia="pt-BR"/>
        </w:rPr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2"/>
          <w:lang w:eastAsia="pt-BR"/>
        </w:rPr>
        <w:tab/>
        <w:tab/>
        <w:tab/>
        <w:t>Do exposto, o parecer é no sentido de negar provimento ao apelo, para confirmar a  decisão que determinou fosse restabelecido o pagamento do benefício, admitida, desde logo, a realização de novas investigações.</w:t>
      </w:r>
    </w:p>
    <w:p>
      <w:pPr>
        <w:pStyle w:val="Normal"/>
        <w:jc w:val="both"/>
        <w:rPr>
          <w:rFonts w:ascii="Times New Roman" w:hAnsi="Times New Roman" w:cs="Times New Roman"/>
          <w:sz w:val="22"/>
          <w:u w:val="single"/>
          <w:lang w:eastAsia="pt-BR"/>
        </w:rPr>
      </w:pPr>
      <w:r>
        <w:rPr>
          <w:rFonts w:cs="Times New Roman" w:ascii="Times New Roman" w:hAnsi="Times New Roman"/>
          <w:sz w:val="22"/>
          <w:u w:val="single"/>
          <w:lang w:eastAsia="pt-BR"/>
        </w:rPr>
      </w:r>
    </w:p>
    <w:p>
      <w:pPr>
        <w:pStyle w:val="TextBody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/>
          <w:sz w:val="22"/>
          <w:u w:val="single"/>
        </w:rPr>
      </w:r>
    </w:p>
    <w:p>
      <w:pPr>
        <w:pStyle w:val="TextBody"/>
        <w:rPr/>
      </w:pPr>
      <w:r>
        <w:rPr>
          <w:sz w:val="22"/>
        </w:rPr>
        <w:tab/>
        <w:tab/>
        <w:tab/>
        <w:t>Rio de Janeiro, 30 de outubro de 2000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ab/>
        <w:tab/>
        <w:tab/>
      </w:r>
      <w:r>
        <w:rPr>
          <w:rFonts w:cs="Times New Roman" w:ascii="Times New Roman" w:hAnsi="Times New Roman"/>
          <w:b/>
          <w:sz w:val="22"/>
        </w:rPr>
        <w:t>JOSÉ HOMERO DE ANDRAD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ab/>
        <w:tab/>
        <w:tab/>
        <w:t>Procurador Regional da República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Suspensão Benefício – isdaf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2835" w:right="1134" w:gutter="0" w:header="340" w:top="2835" w:footer="0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MEIRELLES, Hely Lopes; </w:t>
      </w:r>
      <w:r>
        <w:rPr>
          <w:i/>
        </w:rPr>
        <w:t xml:space="preserve">“Direito Administrativo Brasileiro”.  </w:t>
      </w:r>
      <w:r>
        <w:rPr/>
        <w:t>Ed. Malheiros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E o absurdo aumenta em gravidade quando se leve em conta que a notificação, nos termos do mencionado diploma legislativo (art. 69, §2º) se fará </w:t>
      </w:r>
      <w:r>
        <w:rPr>
          <w:rFonts w:cs="Times New Roman" w:ascii="Times New Roman" w:hAnsi="Times New Roman"/>
          <w:i/>
        </w:rPr>
        <w:t>“por via postal, com aviso de recebimento”</w:t>
      </w:r>
      <w:r>
        <w:rPr>
          <w:rFonts w:cs="Times New Roman" w:ascii="Times New Roman" w:hAnsi="Times New Roman"/>
        </w:rPr>
        <w:t>, instrumento, como se sabe, inidôneo para atestar o efetivo recebimento da correspondência e mesmo o seu conteúdo.  A alternativa é o EDITAL, publicado uma única vez, meio que, consideradas as condições sócioculturais ostentada pela maioria dos titulares de benefícios junto ao INSS, se apresenta ainda menos eficaz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39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oudy Old Style ATT;Bookman Old Style" w:hAnsi="Goudy Old Style ATT;Bookman Old Style" w:eastAsia="Times New Roman" w:cs="Goudy Old Style ATT;Bookman Old Style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sz w:val="22"/>
      <w:u w:val="sing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Times New Roman" w:hAnsi="Times New Roman" w:cs="Times New Roman"/>
      <w:kern w:val="2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kern w:val="2"/>
      <w:lang w:eastAsia="pt-BR"/>
    </w:rPr>
  </w:style>
  <w:style w:type="paragraph" w:styleId="TextBodyIndent">
    <w:name w:val="Body Text Indent"/>
    <w:basedOn w:val="Normal"/>
    <w:pPr>
      <w:ind w:left="2835" w:hanging="0"/>
      <w:jc w:val="both"/>
    </w:pPr>
    <w:rPr>
      <w:rFonts w:ascii="Times New Roman" w:hAnsi="Times New Roman" w:cs="Times New Roman"/>
      <w:sz w:val="22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rFonts w:ascii="Times New Roman" w:hAnsi="Times New Roman" w:cs="Times New Roman"/>
      <w:sz w:val="22"/>
    </w:rPr>
  </w:style>
  <w:style w:type="paragraph" w:styleId="Recuodecorpodetexto3">
    <w:name w:val="Recuo de corpo de texto 3"/>
    <w:basedOn w:val="Normal"/>
    <w:qFormat/>
    <w:pPr>
      <w:ind w:left="2268" w:hanging="0"/>
      <w:jc w:val="both"/>
    </w:pPr>
    <w:rPr>
      <w:rFonts w:ascii="Times New Roman" w:hAnsi="Times New Roman" w:cs="Times New Roman"/>
      <w:b/>
      <w:sz w:val="22"/>
    </w:rPr>
  </w:style>
  <w:style w:type="paragraph" w:styleId="Footnote">
    <w:name w:val="Footnote Text"/>
    <w:basedOn w:val="Normal"/>
    <w:pPr/>
    <w:rPr>
      <w:sz w:val="20"/>
    </w:rPr>
  </w:style>
  <w:style w:type="paragraph" w:styleId="Corpodetexto2">
    <w:name w:val="Corpo de texto 2"/>
    <w:basedOn w:val="Normal"/>
    <w:qFormat/>
    <w:pPr>
      <w:jc w:val="both"/>
    </w:pPr>
    <w:rPr>
      <w:rFonts w:ascii="Times New Roman" w:hAnsi="Times New Roman" w:cs="Times New Roman"/>
      <w:b/>
    </w:rPr>
  </w:style>
  <w:style w:type="paragraph" w:styleId="Corpodetexto3">
    <w:name w:val="Corpo de texto 3"/>
    <w:basedOn w:val="Normal"/>
    <w:qFormat/>
    <w:pPr>
      <w:widowControl w:val="false"/>
      <w:jc w:val="both"/>
    </w:pPr>
    <w:rPr>
      <w:rFonts w:ascii="Times New Roman" w:hAnsi="Times New Roman" w:cs="Times New Roman"/>
      <w:sz w:val="22"/>
      <w:lang w:eastAsia="pt-BR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7T13:52:00Z</dcterms:created>
  <dc:creator>Divisao de Informatica</dc:creator>
  <dc:description/>
  <dc:language>en-US</dc:language>
  <cp:lastModifiedBy>Boss</cp:lastModifiedBy>
  <cp:lastPrinted>2000-10-30T11:13:00Z</cp:lastPrinted>
  <dcterms:modified xsi:type="dcterms:W3CDTF">2000-11-20T17:31:00Z</dcterms:modified>
  <cp:revision>9</cp:revision>
  <dc:subject/>
  <dc:title>TRIBUNAL REGIONAL FEDERAL DA 2ª REGIÃO - 1ª TURMA</dc:title>
</cp:coreProperties>
</file>